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3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8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3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>
          <w:szCs w:val="24"/>
        </w:rPr>
        <w:t xml:space="preserve">членов комиссии: Бабаянц Е.Е., Ильичёва П.А., Тюмина А.С., Бабенко А.Г., </w:t>
      </w:r>
      <w:r>
        <w:rPr/>
        <w:t>Никифорова А.В.</w:t>
      </w:r>
      <w:r>
        <w:rPr>
          <w:szCs w:val="24"/>
        </w:rPr>
        <w:t>, Ковалевой Л.Н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при секретаре Рыбакове С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с участием адвоката Л.М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заявителя З.О.Р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Л.М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>
          <w:szCs w:val="24"/>
        </w:rPr>
        <w:t>28.06.2017 г. в АПМО поступила жалоба доверителя З.О.Р.,</w:t>
      </w:r>
      <w:r>
        <w:rPr/>
        <w:t xml:space="preserve"> </w:t>
      </w:r>
      <w:r>
        <w:rPr>
          <w:szCs w:val="24"/>
        </w:rPr>
        <w:t>в которой заявитель сообщает, что адвокат Л.М.Ю. на основании ст. 51 УПК РФ 08 июня 2016 г. осуществлял защиту доверителя по уголовному делу № Х, несмотря на наличие у него адвоката по соглашению и против воли доверителя, чем нарушил Решение совета ФПА РФ от 27.09.2013 г. «О двойной защите». Кроме того, адвокат в нарушение Порядка оказания юридической помощи по назначению, установленного Решением Совета АПМО, защищал заявителя на территории г. К., т.е. не того судебного района, в котором находится адвокатское образование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ивлечении его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сопроводительное письмо ФКУ СИЗО-Х г. М. к жалобе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электронные выписки из реестра АПМО И МОКА в отношении адвоката Л.М.Ю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ордер № 010Х от 08.06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обвиняемого от 08.06.2016 г.</w:t>
      </w:r>
    </w:p>
    <w:p>
      <w:pPr>
        <w:pStyle w:val="Style24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редставлен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яснил, что считает жалобу необоснованной и связанной с выбранной З.О.Р. дальнейшей тактикой защиты по уголовному делу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явитель З.О.Р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</w:t>
      </w:r>
      <w:r>
        <w:rPr>
          <w:szCs w:val="24"/>
          <w:shd w:fill="FFFFFF" w:val="clear"/>
        </w:rPr>
        <w:t>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Л.М.Ю. на основании ст. 51 УПК РФ 08 июня 2016 г. осуществлял защиту доверителя по уголовному делу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ообщает, что адвокат участвовал в одном следственном действии по уголовному делу с указанием на конкретную календарную дату – допросе обвиняемого от 08.06.2016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5 ст. 18 Кодекса профессиональной этики адвокат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одно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 рассматриваемому дисциплинарному производству срок применения к адвокату мер дисциплинарной ответственности истек 08.06.2017 г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комиссия приходит к выводу о необходимости прекращения дисциплинарного производства в отношении адвоката Л.М.Ю. вследствие истечения сроков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00" w:val="clear"/>
          <w:lang w:val="ru-RU"/>
        </w:rPr>
      </w:pPr>
      <w:r>
        <w:rPr>
          <w:b/>
          <w:sz w:val="24"/>
          <w:shd w:fill="00FF00" w:val="clear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>о необходимости прекращения дисциплинарного производства в отношении адвоката Л.М.Ю. вследствие истечения сроков применения мер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8:28:00Z</dcterms:modified>
  <cp:revision>9</cp:revision>
  <dc:subject/>
  <dc:title>ЗАКЛЮЧЕНИЕ  КВАЛИФИКАЦИОННОЙ КОМИССИИ</dc:title>
</cp:coreProperties>
</file>